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</w:r>
      <w:r>
        <w:rPr>
          <w:rFonts w:cs="Palatino Linotype" w:ascii="Palatino Linotype" w:hAnsi="Palatino Linotype"/>
          <w:b/>
          <w:bCs/>
          <w:sz w:val="24"/>
        </w:rPr>
        <w:t>24. března</w:t>
      </w:r>
      <w:r>
        <w:rPr>
          <w:rFonts w:cs="Palatino Linotype" w:ascii="Palatino Linotype" w:hAnsi="Palatino Linotype"/>
          <w:b/>
          <w:sz w:val="24"/>
        </w:rPr>
        <w:t xml:space="preserve"> 2025</w:t>
      </w:r>
      <w:r>
        <w:rPr>
          <w:rFonts w:cs="Palatino Linotype" w:ascii="Palatino Linotype" w:hAnsi="Palatino Linotype"/>
          <w:sz w:val="24"/>
        </w:rPr>
        <w:t xml:space="preserve"> (pondělí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tělocvična ZŠ Jílovská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:45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rogram VH: </w:t>
        <w:tab/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   Zahájení, pověření zapisovatele, oznámení o usnášeníschopnosti valné hromady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.   Volba volební, mandátní a návrhové </w:t>
      </w:r>
      <w:r>
        <w:rPr>
          <w:rFonts w:cs="Palatino Linotype" w:ascii="Palatino Linotype" w:hAnsi="Palatino Linotype"/>
          <w:bCs/>
          <w:sz w:val="24"/>
          <w:szCs w:val="24"/>
        </w:rPr>
        <w:t>komis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3.   Schválení programu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   Projednání zprávy o činnosti a hospodaření jednoty za rok 2024 (účetní závěrka  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za rok 2024, způsob zaúčtování hospodářského výsledku za rok 2024)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5.   Zpráva kontrolní komise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.   Schválení zprávy o činnosti a hospodaření jednoty za rok 2024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7.   Schválení plánu činnosti a rozpočtu na rok 2025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8.   Návrhy na obsazení členů orgánů jednoty a volba </w:t>
      </w:r>
      <w:r>
        <w:rPr>
          <w:rFonts w:cs="Palatino Linotype" w:ascii="Palatino Linotype" w:hAnsi="Palatino Linotype"/>
          <w:bCs/>
          <w:sz w:val="24"/>
          <w:szCs w:val="24"/>
        </w:rPr>
        <w:t>orgánů</w:t>
      </w:r>
      <w:r>
        <w:rPr>
          <w:rFonts w:cs="Palatino Linotype" w:ascii="Palatino Linotype" w:hAnsi="Palatino Linotype"/>
          <w:sz w:val="24"/>
          <w:szCs w:val="24"/>
        </w:rPr>
        <w:t xml:space="preserve"> jednoty (výbor a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kontrolní komise)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9.   Volba vyslance jednoty na valnou hromadu župy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. Diskuse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1. Schválení usnesení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vrhnout kteréhokoliv zletilého člena včetně vlastní osoby na kteroukoliv funkci je oprávněn kterýkoliv zletilý člen jednoty (návrhy vítány)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en zletilý člen může platně zastoupit na základě písemné plné moci na valné hromadě nejvýše dva jiné zletilé členy jednoty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. J. Sokol Lhotk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 L N Á   M O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k zastupování člena jednoty na valné hromadě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á, ………………………………………….  (jméno, příjmení) jako člen T. J. Sokol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hotka pověřuji tímto bratra/sestru …………………………..……… (jméno, příjmení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ovněž člena T. J. Sokol Lhotka, aby mě zastupoval/a na jednání valné hromady T. J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okol Lhotka konané dne 24 .3. 2025, zejména, aby mým jménem  vznášel/a  návrhy 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lasoval/a  o  jednotlivých  projednávaných otázkách nebo přijímaných usneseních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ko bych sám/sama  byl/a osobně přítomen/přítom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2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..…………….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(vlastnoruční podpis </w:t>
      </w:r>
      <w:r>
        <w:rPr>
          <w:rFonts w:cs="Palatino Linotype" w:ascii="Palatino Linotype" w:hAnsi="Palatino Linotype"/>
          <w:sz w:val="22"/>
          <w:szCs w:val="22"/>
        </w:rPr>
        <w:t>zmocnitele/zmocnitelky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hlašuji, že výše uvedené zmocnění k zastupování přijímá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2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ě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6:00Z</dcterms:created>
  <dc:creator>MOSTRO a.s.</dc:creator>
  <dc:description/>
  <cp:keywords/>
  <dc:language>en-US</dc:language>
  <cp:lastModifiedBy>Jiří Hrbek</cp:lastModifiedBy>
  <cp:lastPrinted>2017-02-20T10:28:00Z</cp:lastPrinted>
  <dcterms:modified xsi:type="dcterms:W3CDTF">2025-02-18T13:56:00Z</dcterms:modified>
  <cp:revision>2</cp:revision>
  <dc:subject/>
  <dc:title>Jiří Hrbek advokát        Komořanská 63/1900, 143 14 Praha 4           tel.00420-02-61312210</dc:title>
</cp:coreProperties>
</file>