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Přehled kandidátů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na funkci v orgánech T. J. Sokol Lhotka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pro období 2025 – 2028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(stav k 25. 2. 2025)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Orgány T. J. Sokol Lhotka budou voleny valnou hromadou jednoty dne 24. 3. 2025 (více viz webové stránky jednoty)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Kandidáti do výboru jednoty</w:t>
      </w:r>
      <w:r>
        <w:rPr>
          <w:rFonts w:cs="Palatino Linotype" w:ascii="Palatino Linotype" w:hAnsi="Palatino Linotype"/>
          <w:sz w:val="28"/>
          <w:szCs w:val="28"/>
        </w:rPr>
        <w:t>:</w:t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František Beneš, kandidát na starostu T. J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Jakub Jelínek</w:t>
      </w:r>
      <w:r>
        <w:rPr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 xml:space="preserve">kandidát na místostarostu T. J. </w:t>
        <w:tab/>
      </w:r>
    </w:p>
    <w:p>
      <w:pPr>
        <w:pStyle w:val="Normal"/>
        <w:ind w:left="90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Jiří Hrbek, kandidát na jednatele T. J.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František Beneš, ml., kandidát na hospodáře T. J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u w:val="single"/>
        </w:rPr>
        <w:t>Kandidáti do kontrolní komise jednoty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ena Macháčková</w:t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Vladimír Pohanka</w:t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ice Vítová</w:t>
        <w:tab/>
        <w:tab/>
        <w:tab/>
        <w:tab/>
        <w:tab/>
        <w:tab/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Kandidát na funkci náčelnice jednoty:</w:t>
      </w:r>
    </w:p>
    <w:p>
      <w:pPr>
        <w:pStyle w:val="TextBody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lice Vítová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7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7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4:00Z</dcterms:created>
  <dc:creator>IDC</dc:creator>
  <dc:description/>
  <cp:keywords/>
  <dc:language>en-US</dc:language>
  <cp:lastModifiedBy>Jakub Jelinek</cp:lastModifiedBy>
  <cp:lastPrinted>2025-02-18T15:36:00Z</cp:lastPrinted>
  <dcterms:modified xsi:type="dcterms:W3CDTF">2025-02-27T06:36:00Z</dcterms:modified>
  <cp:revision>3</cp:revision>
  <dc:subject/>
  <dc:title>Čestné prohlášení</dc:title>
</cp:coreProperties>
</file>